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Dove il loro verme non muore e il fuoco non si estingue</w:t>
      </w:r>
    </w:p>
    <w:p>
      <w:pPr>
        <w:pStyle w:val="Normal"/>
        <w:spacing w:before="0" w:after="120"/>
        <w:jc w:val="both"/>
        <w:rPr>
          <w:rFonts w:ascii="Arial" w:hAnsi="Arial" w:cs="Arial"/>
        </w:rPr>
      </w:pPr>
      <w:r>
        <w:rPr>
          <w:rFonts w:cs="Arial" w:ascii="Arial" w:hAnsi="Arial"/>
        </w:rPr>
        <w:t xml:space="preserve">Osserviamo la grande onestà di un uomo che si chiama Gesù di Nazaret. Lui vive sulla nostra terra e ti attesta con segni, miracoli, prodigi, con potenza di opere e di parole, che Lui viene dall’Eternità, da Dio, dal Padre suo, che è il solo Dio vive e vero. Chi legge il Vangelo può trarre solo due conclusioni: o quanto esso dice su Gesù è una favola stupenda inventata dagli uomini, oppure è verità divina. Non può essere una favola artificiosamente inventata, perché per scribi, farisei, sadducei, capi dei sacerdoti, anziani del popolo, la vita di Gesù di Nazaret non era una favola. Essi non potendo negare la verità storica dei miracoli, li attribuivano ad un accordo segreto esistente tra Gesù e il principe dei demòni, Beelzebùl. I miracoli, secondo la loro infamante calunnia, li operava Satana ma erano veri miracoli. Anche tutte le altre cose di Cristo erano purissima verità storica e per questo lo hanno condannato a morte e fatto inchiodare su una croce. La croce di Gesù di Nazaret non è una favola. Il Padre lo risuscita e neanche la risurrezione è una favola. Lo attesta la storia che è nata dalla morte e dalla risurrezione di Gesù che sono eventi veri, reali, vissuti da Gesù nella nostra storia. Questo Gesù di Nazaret, dopo averti attestato che Lui è Dio, viene da Dio, ti dice che tu sei nella morte. Lui ti fa un’offerta di vita eterna. Se tu credi nella sua Parola, l’accogli nel tuo cuore, obbedisci ad essa, Lui ti condurrà nel suo regno eterno di luce, gioia, beatitudine, vita. Se tu non ascolti la sua Parola, non la fai tua, non obbedisci ad essa, rimani nella tua morte. Ti vivi la tua vita e poi alla fine quello che ti succederà, ti succederà. Dinanzi a questa sua libertà, non c’è alcun bisogno di modificare il suo Vangelo, la sua Parola. Che necessità c’è di alterare quanto Lui ha detto, facendo passare Lui per uno che ha ingannato l’umanità e noi come traditori della sua Parola? Ciò che è scritto è immodificabile per se stesso. Allo scritto si può credere. Si può non cedere. La sua Parola si può accogliere. Si può rifiutare. Se tu credi, l’accogli, la vivi, Lui ti darà quello che ti ha promesso. Non l’accogli, non credi in essa, non la vivi, cammina per la tua strada. È questione di onestà intellettuale che sempre deve regolare le relazioni tra gli uomini. Gesù ha oltre misura attestato, dimostrato che Lui è Dio, il Figlio di Dio. Per questa sua attestazione è anche finito sulla croce. Ora si tratta di accogliere o di rifiutare. Mi interessa. Non mi interessa. </w:t>
      </w:r>
    </w:p>
    <w:p>
      <w:pPr>
        <w:pStyle w:val="Normal"/>
        <w:spacing w:before="0" w:after="120"/>
        <w:jc w:val="both"/>
        <w:rPr/>
      </w:pPr>
      <w:r>
        <w:rPr>
          <w:rFonts w:cs="Arial" w:ascii="Arial" w:hAnsi="Arial"/>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38-49). </w:t>
      </w:r>
    </w:p>
    <w:p>
      <w:pPr>
        <w:pStyle w:val="Normal"/>
        <w:spacing w:before="0" w:after="120"/>
        <w:jc w:val="both"/>
        <w:rPr>
          <w:rFonts w:ascii="Arial" w:hAnsi="Arial" w:cs="Arial"/>
        </w:rPr>
      </w:pPr>
      <w:r>
        <w:rPr>
          <w:rFonts w:cs="Arial" w:ascii="Arial" w:hAnsi="Arial"/>
        </w:rPr>
        <w:t>In nome proprio si possono fare agli uomini tutte le proposte che si desiderano. In nome proprio si può anche entrare in competizione, in gara con Gesù. Gesù dice questo. Io ti dico quest’altra cosa. Gesù afferma questo. Io ti affermo quest’altra cosa. Gesù ti promette questo. Io ti prometto quest’altra cosa. Una cosa che mai potrà farsi, perché disonesta, irrispettosa, irriguardosa, è dire in suo nome il nostro pensiero, i nostri desideri, la nostra volontà. Cosa ancora più disonesta è cambiare, modifica, alterare la sua Parola di verità, giustizia, redenzione, salvezza, vita eterna. Se Gesù dice: “È meglio per te entrare nel regno di Dio con un occhio solo, anziché con due occhi essere gettato nella Geènna, dove il loro verme non muore e il fuoco non si spegne”, nessuno può dire nel nome di Gesù ciò che questa parola non dice. Ognuno nel proprio nome può dire che non esiste nulla dopo la morte, può anche dire che lui è solo un animale come tutti gli altri animali, mai però potrà dire queste cose nel nome di Gesù. Non le può dire perché Gesù è colui che in principio era nell’eternità, è venuto nel tempo facendosi nostra carne e nostro sangue, ci ha attestato in ogni modo la sua verità. Noi per la verità lo abbiamo crocifisso. Lui è risorto per attestare nuovamente la sua verità. Oggi Lui è il vivente. Da vivente, da risorto ha offerto a noi la sua Parola di vita eterna. Questa è storia. Non è fantasia. Non è una favola. Posso anche non credere nella storia. Ma così mi dichiarerei non vero uomo, non persona dotata di discernimento, razionalità, sapienza. In questo caso dovrei rinnegare tutto ciò che non cade sotto i miei occhi. Per cui anche ciò che vedo come frutto di altri occhi o leggo come opera di altre menti, dovrei rifiutare. Qui siamo nella non vera umanità. Siamo fuori di quelli che sono i parametri del nostro essere veri uomini. Gesù è verità eterna.</w:t>
      </w:r>
    </w:p>
    <w:p>
      <w:pPr>
        <w:pStyle w:val="Normal"/>
        <w:spacing w:before="0" w:after="120"/>
        <w:jc w:val="both"/>
        <w:rPr>
          <w:rFonts w:ascii="Arial" w:hAnsi="Arial" w:cs="Arial"/>
        </w:rPr>
      </w:pPr>
      <w:r>
        <w:rPr>
          <w:rFonts w:cs="Arial" w:ascii="Arial" w:hAnsi="Arial"/>
        </w:rPr>
        <w:t>Madre di Dio, Angeli, Santi, fate che i cristiani mai dicano in nome di Gesù falsità storiche.</w:t>
      </w:r>
    </w:p>
    <w:p>
      <w:pPr>
        <w:pStyle w:val="Normal"/>
        <w:spacing w:before="0" w:after="120"/>
        <w:ind w:left="1080" w:hanging="0"/>
        <w:jc w:val="right"/>
        <w:rPr/>
      </w:pPr>
      <w:r>
        <w:rPr>
          <w:rFonts w:cs="Arial" w:ascii="Arial" w:hAnsi="Arial"/>
          <w:b/>
          <w:i/>
        </w:rPr>
        <w:t>02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2:05:00Z</dcterms:created>
  <dc:creator>pc</dc:creator>
  <dc:description/>
  <cp:keywords/>
  <dc:language>en-US</dc:language>
  <cp:lastModifiedBy>ACER</cp:lastModifiedBy>
  <cp:lastPrinted>2010-11-10T18:24:00Z</cp:lastPrinted>
  <dcterms:modified xsi:type="dcterms:W3CDTF">2018-08-11T12:05:00Z</dcterms:modified>
  <cp:revision>2</cp:revision>
  <dc:subject/>
  <dc:title>055SABATO 30</dc:title>
</cp:coreProperties>
</file>